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i/>
          <w:iCs/>
          <w:color w:val="FF0000"/>
          <w:sz w:val="20"/>
        </w:rPr>
        <w:t>Снова из жизни. Одна переписка на Ru_Lit. Силно улыбнуло. :))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80"/>
        </w:rPr>
        <w:t>Помощник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8000"/>
          <w:sz w:val="20"/>
          <w:u w:val="single"/>
        </w:rPr>
        <w:t>Пишет Памидор(pamidor) в ru_lit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Окажите гуманитарную помощь plz!</w:t>
        <w:br/>
        <w:t>Нам в школе задали прочитать “Донки-хот” и “Робинзон Крузо”.</w:t>
        <w:br/>
        <w:t>Книжки читать тяжело, сложно, скучно и нудно, лично я не осилил.</w:t>
        <w:br/>
        <w:t>Будьте так добры, перескажите пожалуйста, краткое содержание!!!</w:t>
        <w:br/>
        <w:t xml:space="preserve">Или киньте ссылку!!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natalex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donkey-hot - это ж совсем для взрослых…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7_turtles</w:t>
      </w:r>
      <w:r>
        <w:rPr>
          <w:rFonts w:cs="Verdana" w:ascii="Verdana" w:hAnsi="Verdana"/>
          <w:color w:val="00008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Пересказываю “Донки-хот”. </w:t>
        <w:br/>
        <w:br/>
        <w:t>В принципе, половина содержания уже описана в названии: “donkey” по-английски “осел”, ну а “hot” - “горячий”.</w:t>
        <w:br/>
        <w:t>Т.е. это книга про горячего осла, автор - английский писатель сэр Вантес. У этого осла был хозяин, который на нем ездил, его звали Санчо Панса. Но он не главный герой романа. Главный герой - горячий осел. Горячий в смысле секса, естественно.</w:t>
        <w:br/>
        <w:br/>
        <w:t xml:space="preserve">Чуть подробнее. Молодой грек по имени Лукий, путешествуя по Фессалии, знакомится c могущественной колдуньей. Герой подсматривает за превращениями колдуньи и сам пытается превратиться в птицу. Но происходит ошибка… Лукий становится ослом, сохранив при этом человеческий разум. В образе осла герой имеет возможность наблюдать самые интимные сцены человеческой жизни. В остросатирической форме показаны жрецы-шарлатаны. В комически – бытовых тонах описаны «семейные отношения»: разъяренная свекровь - богиня Венера, добродушный дедушка Юпитер, молодой Амур и его жена - простая смертная красавица Психея. Интриги, козни, зависть – ничто не чуждо богам Олимпа. </w:t>
        <w:br/>
        <w:br/>
        <w:t xml:space="preserve">Вот как-то так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juslex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про первый роман не слышал ничего, а по второму вроде будут снимать фильм с гошей куценко…что-то про зону.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pamidor</w:t>
      </w:r>
      <w:r>
        <w:rPr>
          <w:rFonts w:cs="Verdana" w:ascii="Verdana" w:hAnsi="Verdana"/>
          <w:color w:val="000080"/>
          <w:sz w:val="20"/>
          <w:szCs w:val="20"/>
        </w:rPr>
        <w:br/>
        <w:t>Хватит издевацца!!!</w:t>
        <w:br/>
        <w:t>По делу кто-нить, чего-нить знает?</w:t>
        <w:br/>
        <w:t xml:space="preserve">Вы как очкасы-ботаны, прям!!!!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levkonoe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Сначала надо асилить “Пока чего”, автор Д.К.Мирон. Тогда понятнее будет. А то сразу так без подготовки… мало ли что. Просто не путать с “Тихим доном”, тот дон был вовсе буйный, который у сэра Вантуза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7_turtles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Ладно, чувак, извини.</w:t>
        <w:br/>
        <w:t xml:space="preserve">Понимаешь, причиной шуток послужило то, что ты не правильно написал название романа. Ведь он называется не “Донки-хот”, а “Тонкий ход”. </w:t>
        <w:br/>
        <w:br/>
        <w:t xml:space="preserve">И речь там, если серьезно, идет о министре иностранных дел Франции которого звали Ла Манч, и который в ходе переговоров с Грецией сделал один очень тонкий ход. По мотивам этих событий и был написан роман “Тонкий ход” (Ламанчский)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7_turtles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И кстати, такой еще интересный факт: уже тогда существовал “продакт плейсмент” и компания “Старый мельник” проплатила автору, чтобы он ввел в роман сцену с ветряными мельницами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vinsent_ru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Кароче они гонят. На самом деле это приквел “Бойцовского клуба”. А частично и “Достучацо до небес”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kokosov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Воппщем, если вкрацце. Приплывает типа канкретный чувак, Робинзон, на остров, а тем - мельница, и при ней старый осёл-негр, Тяпницей зовут, а кликуха Донкей Хот. Он на той мельнице пиво гонит. Ну чувак с ним пожил, потом надоело. Вернулся и сделал сайт про это дело. Про осла специально. Потом продал другим ословодам, - говорят, нехилые бабки зашиб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belenky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Не крузо, а круз. Том Круз. Его тетя заставила красить забор, а он с одной еврейкой убежал трахаться в пещеру, где его и накрыли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handi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Ну, нароооод.</w:t>
        <w:br/>
        <w:t xml:space="preserve">Совсем голову человеку запудрили. </w:t>
        <w:br/>
        <w:br/>
        <w:t>Человек! Донки - это удочки такие. Для придонной ловли.</w:t>
        <w:br/>
        <w:t>Так вот, роман “горячие удочки” повествует о двух любвеобильных испанцах.</w:t>
        <w:br/>
        <w:t>Ну, ты понимаешь.</w:t>
        <w:br/>
        <w:t>Когда книга вышла, был большой литературный скандал.</w:t>
        <w:br/>
        <w:t>Поскольку столь откровенные романы в то время писать было не принято.</w:t>
        <w:br/>
        <w:t xml:space="preserve">Некоторые особенно чопорные критики до сих пор считают, что это литературная порнография из категории “только для взрослых”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pamidor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ИЗ КАКОЙ ПСИХУШКИ ВЫ ВСЕ СБЕЖАЛИ ? !!</w:t>
        <w:br/>
        <w:t>Я нормально задал вопрос, ну ошибся с этим Дон Кихотом. Я ж не академик.</w:t>
        <w:br/>
        <w:t>Нормально нужно человека поправить, а не километры бреда писать.</w:t>
        <w:br/>
        <w:t xml:space="preserve">Больше ни в какое сообщество писать не буду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belenky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ИМХО, мы присутствуем при историческом событии. “ДОнки хот” войдет в историю наряду с “учи албанский” “киса куку”, “в бобруйск животное” и т. д.</w:t>
        <w:br/>
        <w:t xml:space="preserve">БУдущие историки будут строить гипотезы, откуда в русском языке взялось выражение “Донки хот”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vitos1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Не-е! Что вы на паренька-то набросились?</w:t>
        <w:br/>
        <w:t xml:space="preserve">Он же поправился и сказал “Дон Кихот”. </w:t>
        <w:br/>
        <w:br/>
        <w:t>Короче, дело было так: Давным-давно, в одной далёкой-далёкой галактике, где-то в корсиканских зарослях зарождалась МАФИЯ! И главный у них был не Дон Корлеоне, а Дон Кихот - опаснейший мужик был, голов сложил - видимо-невидимо. Вот и сказ про то, как он поехал в испанию и там всех на счётчик поставил, но потом пришли тамошние братки, и пришлось этому Дону на пи..люлях домой ехать, да там и окочуриваться.</w:t>
        <w:br/>
        <w:t xml:space="preserve">Вот так и было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pastor_rk_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1) Комменты рулят.</w:t>
        <w:br/>
        <w:t>2) однозначно.</w:t>
        <w:br/>
        <w:t>3) Дон Кихот - книга Сервантеса про одного человека, который перечитал рыцарских романов и сошел с ума (нарядился в старые доспехи, сел на клячу), по пути нашел оруженосца (Санчо Пансо - толстенького человека на осле), придумал себе даму сердца (дочку трактирщика… Потом умер. Всё.</w:t>
        <w:br/>
        <w:t>4) Робинзон Крузо - человек поплыл на корабле. корабль утонул. Чел попал на остров. провел там 28 лет. потом его спасли. Всё.</w:t>
        <w:br/>
        <w:t xml:space="preserve">p.s. Но ты все равно кретин. =)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zemsky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карочи:</w:t>
        <w:br/>
        <w:t>донкихот - это про высокава худова мужыка с маленьким толстым рабом на осле, каторый ездил и мачил мельнитсы. и искал Дульсинею.</w:t>
        <w:br/>
        <w:t xml:space="preserve">а Робинзон - это как мужыг папал на остраф, пастроил себе там фигвам, запугал негров, а одного взял в рабство и учил олбанскому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r0land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 xml:space="preserve">Донки-Хот это книга по написанию сетевых приложений, основаная на опыте написания пиринговой системы DonkeyHot, прообраза сегодняшнего eDonkey. Книгу Donkey-Hot сейчас очень тяжело купить, раритет. Некоторые части из нее вошли в книгу “2001 P2P Networking Overview” издательства O’Reilly Research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posomaha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не! все перепутано и поставлено с ног на голову!</w:t>
        <w:br/>
        <w:t>я те скажу, что на самом деле название “Тонкий-гот”</w:t>
        <w:br/>
        <w:t>был такой готичный мужик по кличке Тонкий. ну, Тонкий, патамушта манеры там всякие, сю-си пу-си, а гот, патамушта одевался он в доспехи, катался на лошади и вообще был готичным мужиком. основной его фишкой было бросаться на мельницы ветряные. как увидит мельницу, так прямо жить не может… да и криво тоже не может. вобщем, не помню, что было дальше, но кончил он, по-моему в психушке…</w:t>
        <w:br/>
        <w:t xml:space="preserve">вот.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7_turtles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Ну что ж, недурно поболтали! Многие поучаствовали</w:t>
        <w:br/>
        <w:t>Ближе к концу выползли даже какие-то keshikten и erwin langman, которые, судя по манерам, вообще редко где бывают, кроме…</w:t>
        <w:br/>
        <w:t>Так что, на лицо реальная массовость</w:t>
        <w:br/>
        <w:t xml:space="preserve">Кто-то, кажется, г-н Беленький, предположил в связи с этим, что «Донки-хот» может стать теперь неким стандартным понятием и пополнить словарь штампов, принятых в русской сети. </w:t>
        <w:br/>
        <w:br/>
        <w:t xml:space="preserve">Надо бы только определиться, что понимать под штампом «Донки-хот»? </w:t>
        <w:br/>
        <w:br/>
        <w:t>Горячие впечатления от эротической истории или картинки?</w:t>
        <w:br/>
        <w:t xml:space="preserve">(«Донки-хот!» как более деликатный аналог штампа «Спасибо, под@чил!») </w:t>
        <w:br/>
        <w:br/>
        <w:t>Попытка поддержать беседу об искусстве?</w:t>
        <w:br/>
        <w:t xml:space="preserve">(- А вы читали «Донки-хот»?) </w:t>
        <w:br/>
        <w:br/>
        <w:t>Издевательская попытка поддержать беседу об искусстве?</w:t>
        <w:br/>
        <w:t xml:space="preserve">(- Киса, а ты «Донки-хот» чейтала?) </w:t>
        <w:br/>
        <w:br/>
        <w:t>Или – без затей, просто как здесь, в оригинале: просьба передать в двух словах содержание чего-то длинного, что лень читать, потому что «многабукф»? Типа, видит человек какой-то длинный текст или дискуссию, в которую лень вникать, и просит:</w:t>
        <w:br/>
        <w:t xml:space="preserve">(- Расскажите, о чем донки-хот?)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kontram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Робинзон Карузо - единственный и непревзойденный тенор острова имени Пятницкого</w:t>
        <w:br/>
        <w:t>Пятница - личный оруженосец и лето писец великого тенора.</w:t>
        <w:br/>
        <w:t>Произведение повествует о нелегкой жизни двух великих людей в условиях дикой природы. Как они познали радость и горе, богатство и нищету…</w:t>
        <w:br/>
        <w:t>Поженились и прожили счастливо все годы пока их не спасли, но было уже поздно… Крыша дала течь… посему в обычное обсчество они уже не ф-@исю-валялись.</w:t>
        <w:br/>
        <w:t xml:space="preserve">Так великий идальго и его вечный спутник окончили свои дни в сумашедшем доме престарелых… </w:t>
        <w:br/>
        <w:br/>
      </w:r>
      <w:r>
        <w:rPr>
          <w:rFonts w:cs="Verdana" w:ascii="Verdana" w:hAnsi="Verdana"/>
          <w:b/>
          <w:bCs/>
          <w:color w:val="008000"/>
          <w:sz w:val="20"/>
          <w:u w:val="single"/>
        </w:rPr>
        <w:t>gato_grande</w:t>
      </w:r>
      <w:r>
        <w:rPr>
          <w:rFonts w:cs="Verdana" w:ascii="Verdana" w:hAnsi="Verdana"/>
          <w:b/>
          <w:bCs/>
          <w:color w:val="008000"/>
          <w:sz w:val="20"/>
          <w:szCs w:val="20"/>
          <w:u w:val="single"/>
        </w:rPr>
        <w:br/>
      </w:r>
      <w:r>
        <w:rPr>
          <w:rFonts w:cs="Verdana" w:ascii="Verdana" w:hAnsi="Verdana"/>
          <w:color w:val="000080"/>
          <w:sz w:val="20"/>
          <w:szCs w:val="20"/>
        </w:rPr>
        <w:t>Безобразие. Учительница сама не знает как правильно книжка называется…</w:t>
        <w:br/>
        <w:t xml:space="preserve">“Тонкий ход” - роман старика Серванта о мафиозном главаре по имени Дон Кехане и его телохранителе Сане Пенсе. Они там на мерине (которого переводчик почему то перевёл как осла) рассекали по всей Европе, выставляли мельников на бабки, а тем, которые не платили, ломали лопасти. Иногда лопасти оказывались крепкими, и оба героя получали… хммм… тумаков. </w:t>
        <w:br/>
        <w:br/>
        <w:t>Блокбастер, снятый по книге, тоже рулит безмерно. Дон Кехане там как две капли воды похож на Ильича на пенсии, и всё время вспоминает о какой-то Дусе Тамбовской, хотя совершенно неясно хто она такая. В конце всех убили по-моему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8:00Z</dcterms:created>
  <dc:creator>Hufa</dc:creator>
  <dc:description/>
  <cp:keywords/>
  <dc:language>en-US</dc:language>
  <cp:lastModifiedBy>Hufa</cp:lastModifiedBy>
  <dcterms:modified xsi:type="dcterms:W3CDTF">2007-12-20T13:28:00Z</dcterms:modified>
  <cp:revision>1</cp:revision>
  <dc:subject/>
  <dc:title>Снова из жизни</dc:title>
</cp:coreProperties>
</file>