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</w:rPr>
        <w:t>Дуры, хуле..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Мы с Юлькой любим всё прекрасное: килограммы баксов, розовых младенцев, качественный кокос, и, конечно же, красивых мущщин.</w:t>
        <w:br/>
        <w:t>Красивыми мущщинами на улице просто так не разживёшься. Их искать надо. В местах, где они водятся.</w:t>
        <w:br/>
        <w:t>Сначала мы сдуру искали мущщин в стриптиз-клубах. И даже нашли себе парочку карамелек в стрингах. И даже потусили пару дней на даче у одной из карамелек, ага. Но наши надежды на качественный секс рухнули почти одновременно. Юлькина надежда рухнула в тот момент, когда Юля, преисполненная желания предаться разврату ниибическому, и похоти разнузданной, содрала зубами стриптизёрские стринги, и обнаружила в них…</w:t>
        <w:br/>
        <w:t>А вот нихуя она в них не обнаружила. Да.</w:t>
        <w:br/>
        <w:t xml:space="preserve">Поэтому её душераздирающий крик «ТВОИМ КРЮЧКОМ ТОЛЬКО ВАРЕЖКИ ВЯЗАТЬ, ТАНЦОР ХУЕВ!» разнёсся по всему немаленькому дому, и достиг моих ушей в тот момент, когда моя карамель, смущённо теребя свои трусишки-лоскутики, прокурлыкала мне на ушко: </w:t>
        <w:br/>
        <w:t>- А ты знаешь… Я люблю, когда мне попку лижут… И пальчиком тудым-сюдым…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И мой, не менее душераздирающий крик «ПИДАРАС!!! ПУСТЬ ТЕБЕ МОЛДАВСКИЙ ДЕД ЖОПУ ЛИЖЕТ!!!» вернулся ответным почтовым голубем в Юлькин орган слуха.</w:t>
        <w:br/>
        <w:t>Казалось бы, ловить нам в этом педристическом хаусе нечего, но мы всё равно остались там ещё на два дня. Потому что, помимо баксов, кокоса и младенцев, мы очень любим комфорт. И не просто комфорт, а комфорт халявный.</w:t>
        <w:br/>
        <w:t>Вставьте скрываемое содержимое внутрь блока!</w:t>
        <w:br/>
        <w:t>А комфорта в гомо-коттедже было хоть жопой жуй. Вот мы и сидели два дня поочерёдно то в сауне, то в джакузи, то в бассейне, то на биде. Дуры, хуле…</w:t>
        <w:br/>
        <w:t>Педики-стриптизёры, кстати, оказались неплохими собеседниками, и с ними было о чём пописдеть в промежутках между бассейном и биде. Наверное, мы с Юлей тоже им приглянулись. Иначе, с чего бы они нас не выгнали сразу?</w:t>
        <w:br/>
        <w:t>С тех пор мы твёрдо усвоили, что в стриптиз-клубах ловить нечего, а красивых мущщин хотелось до дрожи не скажу где.</w:t>
        <w:br/>
        <w:t>И тогда мы с Юлией поехали на юга.</w:t>
        <w:br/>
        <w:t>Юга эти находились в Феодосии, и, лёжа на верхней полке в купе поезда, я старательно накидывала в блокнот с косорылым зайцем на обложке, план нашего отдыха.</w:t>
        <w:br/>
        <w:t>Вкратце он выглядел так:</w:t>
        <w:br/>
        <w:t>1) Посетить музей Айвазовского, и посмотреть все картины.</w:t>
        <w:br/>
        <w:t>2) Съездить на Кара-Даг.</w:t>
        <w:br/>
        <w:t>3) Купить маме бусы из ракушек, а сестрёнке соломенную шляпу.</w:t>
        <w:br/>
        <w:t>4) Сходить на дегустацию вин.</w:t>
        <w:br/>
        <w:t>5) Загореть как Анжела Дэвис.</w:t>
        <w:br/>
        <w:t>6) Выебать одного мучачу. Покрасившее.</w:t>
        <w:br/>
        <w:t>Последний пункт я, подумав, вычеркнула, ибо устыдилась. И всё сразу пошло не по плану…</w:t>
        <w:br/>
        <w:t xml:space="preserve">В первый день своего приезда мы с Юлей свински нажрались креплёного вина, и в музей нас не пустили, потому что Юлю тошнило в пакет с абрикосами. Тогда мы наплевали на культурно-духовное обогащение, и пошли гулять по набережной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Гуляя вдоль набережной, мы с Юлькой то и дело натыкались на разных персонажей, предлагавших то взвесить нас, то измерить давление, то определить силу своего биополя, то нарисовать на нас дружеский шарж.</w:t>
        <w:br/>
        <w:t>Мы, естественно, не могли пропустить всю эту развлекуху, и шумно взвесились на допотопных весах, наверняка спизженных из какого-нибудь местного санатория для сифилитиков. Взвесились на брудершафт. Я, Юлька, и пакет с абрикосами и блевотой. Суммарный вес наш составил сто килограммов, и то, лишь потому, что это был максимальный вес на шкале. Наверное, мы всё-таки, весили поболее.</w:t>
        <w:br/>
        <w:t>Но всё равно, ликуя и веселясь, мы пошли и измерили давление. Давление у меня было хорошее, а вот у Юльки пониженное. И, на вопрос бабки, которая принесла Юле эту ужасную весть, «Девушка, Вас не тошнит?» - Юлька вновь проблевалась в абрикосы.</w:t>
        <w:br/>
        <w:t>Следующим этапом стало измерение наших биополей. Одноглазый тощий мужик, одетый в портьеру на голое тело, пучил на нас глаза, и старался придать себе сходство с Копперфилдом. Но получалось у него хуёво. Феодосийский маг простирал над нашими головами костлявые руки, тряся волосатыми рыжими подмышками, и вращал глазами:</w:t>
        <w:br/>
        <w:t>- Положите руки на эти пластины! – вещал Копперфилд местного розлива, и совал под Юлькины ладони две железки с проводками, - Щас мой прибор измерит ваше биополе!!!</w:t>
        <w:br/>
        <w:t>Хуйевознаит, о каком приборе говорил этот Акопян в школьной шторе, но прибор этот мне уже не нравился. И Юлька, поплевав на руки, отважно ебнула по предложенным пластинам, а в ответ пластины ёбнули Юлю током, и она, чуть дымясь, упала на южный асфальт. Маг вскричал:</w:t>
        <w:br/>
        <w:t>- Вы видели? Видели это?! Какое прекрасное биополе у вашей подруги!!!</w:t>
        <w:br/>
        <w:t>И при этом быстро-быстро запихивал свой прибор куда-то под свою занавеску. Даже боюсь предположить – куда именно… Юлина тушка тухло лежала на асфальте, и, что самое страшное, её не тошнило. А это плохой знак. Акопян тем временем намылился съебаться, но был остановлен моей недрогнувшей рукой. Точным движением хирурга, которым я всегда мечтала стать, но так и не стала, я схватила его за яйца, и ласково спросила:</w:t>
        <w:br/>
        <w:t>- Ты где электрошок этот угнал, электрик хуев?</w:t>
        <w:br/>
        <w:t>Копперфилд заволновался. Наверное, он не познал ещё радости отцовства, и был в одном шаге от того, чтобы не познать её уже никогда. Поэтому честно ответил:</w:t>
        <w:br/>
        <w:t>- Я не знаю… Я наёмный рабочий.. Я вообще не знаю чё это такое.. но оно никогда раньше током не било…</w:t>
        <w:br/>
        <w:t>Я легонько сжала магические тестикулы, и, с еле уловимой угрозой в голосе сказала:</w:t>
        <w:br/>
        <w:t xml:space="preserve">- Я раздавлю тебе яйца, быдло. Ты меня понял, да? Если. Моя. Подруга. Щас. Не очнётся. Я считаю до десяти. Десять… Девять…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На счёт «Три…» Юльку стошнило. Я ослабила хватку, и через секунду Акопяна рядом уже не стояло.</w:t>
        <w:br/>
        <w:t>- Я блюю… - то ли спросила, то ли доложила Юлька, и заржала: - А ведь могла и сдохнуть! Гыыыыы!!!</w:t>
        <w:br/>
        <w:t>Небольшая толпа зевак, предвкушавших приезд труповозки, и отбуксировку Юлькиного трупа в местный морг, обиженно рассосалась, и мы продолжили свой путь.</w:t>
        <w:br/>
        <w:t xml:space="preserve">Следующей остановкой стал местный Репин, который за пять минут брался нарисовать наш с Юлькой портрет. Мы сели на лавочку, обняли друг друга, и принялись лучезарно улыбаться. Через пять минут Репин сдул с рисунка крошки карандаша, и протянул нам полотно… С листа хуёвой бумаги, формата А4 на нас смотрели два дауна в стадии ремиссии. Я была дауном слева. Я опознала себя по бусам из ракушек. Почему-то у меня не было трёх передних зубов, и не хватало одной сиськи. Юльку нарисовали ещё хуже. У неё не было зубов, волос, ушей, и обеих сисек. Последнее, в принципе, было справедливым. Репин широко улыбался, и требовал свой гонорар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Первой очнулась Юлька. Она сплюнула под ноги художнику, склонила голову набок, и ласково сказала:</w:t>
        <w:br/>
        <w:t>- Мужик. Знаешь, какое у меня сильное биополе? Я током бью как электрический скат, бля. Вон, Лидка знает. – Тут я закивала и тоже сплющила харю. – А вот за такой пейзаж я тебе щас уебу в твой мольберт ногой, а в твои щуплые яйца – током в двести двадцать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И тут уже очнулась я:</w:t>
        <w:br/>
        <w:t>- А у меня нету биополя. Зато у меня давление как у космонавта, ага. И твёрдая рука хирурга. Я тебя щас кастрирую, понял, да?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Репин понял всё правильно. И гонорар требовать перестал. А мы с Юлькой пошли дальше, изредка делая остановку, и разглядывая наш портрет. И вот что интересно: он нам начинал нравиться!</w:t>
        <w:br/>
        <w:t>Пройдя с километр, мы даже решили вернуться, и дать Репину денег. Но не успели.</w:t>
        <w:br/>
        <w:t>- Девушки, вы не заблудились?</w:t>
        <w:br/>
        <w:t xml:space="preserve">Мы с Юлой обернулись на голос, и лица наши приобрели сходство с нашим портретом. Потому что позади нас стоял потрясающий мужыг! Это был Рики Мартин и Брэд Питт в одном флаконе! Это был эротический сон с клиторальным оргазмом! Это был ОН! Наш Красивый Мущщина, ради которого мы пропиздячили тыщу километров!!!! И мущщина этот улыбался белоснежной улыбкой в тридцать два зуба, и невзначай шевелил круглыми, накачанными сиськами под тонкой белой рубашкой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Я, например, кончила сразу. Юлька, судя по слюнявому подбородку, и трясущимся ногам – тоже. Мущщина смотрел на нас благосклонно, и даже приблизился, и поцеловал мою руку. Жаль, я не умею испытывать множественный оргазм. А оно бы щас мне пригодилось.</w:t>
        <w:br/>
        <w:t>- Евгений. – Сказал мущщина.</w:t>
        <w:br/>
        <w:t xml:space="preserve">- Ыыыыыыыыыыыыыыы… - сказали мы с Юлей, и вновь стали похожими на свой портрет. Репин воистину был великим художником. Зря мы его обидели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Вот так мы и познакомились. Женька тоже приехал из Москвы, и врал, что неженат. Но меня не в сарае пальцем делали, поэтому я быстро спалила белую полоску незагорелой кожи на безымянном пальце правой руки Евгения. Да ну и хуй с ней, с кожей его, и с женой, которую он дома оставил. Мы сюда за красивыми мущщинами приехали, а не за мужьями. Поэтому, когда Женя сказал «А не хотите ли пойти ко мне в гости?» - мы очень сразу этого захотели, и пошли за ним, как крысы за дудкой.</w:t>
        <w:br/>
        <w:t xml:space="preserve">Женька снимал двухкомнатный дом на Восточной улице. Снимал его вместе с другом Пашей. Конечно же, по всем законам жанра, Паша тоже должен был оказаться ахуенным Элвисом Престли в лучшие годы его жызни, но Паша был красив как Юлька на дружеском шарже Репина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Мы с Юлой всю жизнь придерживаемся железного правила: мужиков в мире мильярды, а мы с ней такие одни. И ни один Ален Делон в мире не стоит того, чтоб мы с Юлькой из-за него срались. Наверное, на этом правиле и держится наша двадцатилетняя дружба. В общем, сидим мы с ней, слюни на Женьку пускаем до пола, и ждём, когда он уже первый шаг сделает, и даст понять, кому же из нас отвалицца кусок щастья в виде его круглых сисег и всего остального такого нужного.</w:t>
        <w:br/>
        <w:t>И Женька подошёл ко мне, и сказал:</w:t>
        <w:br/>
        <w:t>- Рыбка моя, пойдём, я покажу тебе виноград…</w:t>
        <w:br/>
        <w:t>Фсё.</w:t>
        <w:br/>
        <w:t>И я перестала трястись как сопля на северном ветру, а Юлька криво улыбнулась, и прошептала тихо:</w:t>
        <w:br/>
        <w:t>- Вот стервь… Песдуй уже, Жаба Аркадьевна, и без гандона не давай!</w:t>
        <w:br/>
        <w:t>Я что-то пробурчала в ответ, и постаралась максимально величественно выйти в сад. Но, естественно, споткнулась о выставленную граблю Паши, и смачно наебнулась. Женя джентельменски подал мне руку, и мы вышли в сад.</w:t>
        <w:br/>
        <w:t>И я стояла в зарослях винограда, и мацала Женю за жопу. Но Женя почему-то не отвечал мне взаимным мацаньем, хотя я уже втихаря стащила с себя майку.</w:t>
        <w:br/>
        <w:t>- Лида… - куда-то вбок сказал красивый мущщина Женя, и уже по его тону я поняла, что пять гандонов, лежащих у меня в заднем кармане джинсов – это лишнее… - Лида… Я хотел попросить тебя об одолжении…</w:t>
        <w:br/>
        <w:t>Ну, приехали, бля… Теперь расскажи мне сказку про то, что тебя вчера ограбили хохлы, спиздили последнюю тыщу, и теперь тебе не на что купить обратный билет, а дома тебя ждёт жена и дочь-малютка, которая скучает по папочке, и давицца материнской сиськой. Ну, давай, рассказывай!</w:t>
        <w:br/>
        <w:t>- Лида… - в третий раз повторил Женя. Чем изрядно заебал. Заело его, что ли? – Понимаешь… Паша – он очень стеснительный…</w:t>
        <w:br/>
        <w:t xml:space="preserve">А-а-а-а… Вот где, бля, собака порылась! Щас должен последовать душещипательный рассказ о том, как Паше в деццтве нанесли моральную травму три прокажённых старушонки, съебавшихся в недобрый час из лепрозория, и натолкавших бедному Павлику в жопу еловых шишек, после чего Павлик стал импотентом и пидорасом, а долг Жени – вернуть его в нормальное состояние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80"/>
          <w:sz w:val="20"/>
          <w:szCs w:val="20"/>
        </w:rPr>
        <w:t>Щаз. Нашёл альтруистку! Я напялила майку, и сурово отрезала:</w:t>
        <w:br/>
        <w:t>- Женя. Я очень сочувствую Паше, но ни я, ни даже Юля – в голодное время за ведро пельменей с Пашей совокупляцца не станем. И не потому, что он стеснительный, а потому, что он похож на Юлину покойную бабушку. Причём, после эксгумации.</w:t>
        <w:br/>
        <w:t>Женька громко заржал, и даже присел на корточки. А я всё равно была сурова как челябинский мущщина и двадцать восьмой панфиловец в одном флаконе. Женя отсмеялся, встал, подошёл ко мне сзади, и обнял меня за плечи. На всякий случай, я дёрнула плечом, и скинула с себя его руку. Прям на свою сиську, которую незамедлительно начали мацать. Сознание моё разделилось на две части.</w:t>
        <w:br/>
        <w:t>Первая часть кричала о том, что Женя усыпляет мою бдительность с целью подбить меня на совершение акта доброй воли в отношении Паши-Гуимплена, а вторая растеклась поносом по асфальту, и настойчиво уговаривала меня поскорее достать из кармана все пять контрацептивов.</w:t>
        <w:br/>
        <w:t xml:space="preserve">И я с трудом пришла к компромиссу. Одной рукой я полезла в карман, второй – к Жене в штаны, но при этом суровым голосом спросила: </w:t>
        <w:br/>
        <w:t>- И что там Паша?</w:t>
        <w:br/>
        <w:t>Женя, в темноте расстёгивая ремень, на одном дыхании выдал:</w:t>
        <w:br/>
        <w:t>- Пашка своей жене купил купальник. Но размер знает только на глаз. Если ошибётся – жена его с говном сожрёт, она у него такая. У неё сисек нет совсем. Как у…</w:t>
        <w:br/>
        <w:t>Тут Женя запнулся, а я побагровела, убрала контрацептивы в карман, и свирепо поинтересовалась:</w:t>
        <w:br/>
        <w:t>- Как у кого? Как у меня? Ну, бля, знаете ли.. Если мой второй размер у вас называется «Нету сисек» - то вы определённо зажрались!!!</w:t>
        <w:br/>
        <w:t>Повисла секундная пауза, а потом ремень загремел снова, и Женька закончил:</w:t>
        <w:br/>
        <w:t xml:space="preserve">- Как у Юльки… В общем, ты можешь сделать так, чтобы она померила этот сраный купальник, и при этом не обиделась? – и тут ремень перестал громыхать, что-то зашуршало, и Женькины губы ткнулись мне в нос: </w:t>
        <w:br/>
        <w:t>-Только попозже, ага?</w:t>
        <w:br/>
        <w:t>«Ага» - мысленно ответила я, и в третий раз полезла в карман…</w:t>
        <w:br/>
        <w:t>Через час, поломав нахуй весь виноградник, и напялив задом наперёд заляпанную раздавленными виноградинами футболку, я лёгкой походкой влетела в дом, и застыла на пороге…</w:t>
        <w:br/>
        <w:t>Судя по всему, уговаривать Юльку померить купальник Пашиной жены не придётся... В темноте явственно слышалось подозрительное сопение, которое может издавать только Юлька, со своей тонзиллитной носоглоткой, и Юлькин же бубнёж:</w:t>
        <w:br/>
        <w:t>- В рот не кончать, понял! У меня однажды так ноздри слиплись, да…</w:t>
        <w:br/>
        <w:t>Закончился первый день нашего отдыха…</w:t>
        <w:br/>
        <w:t>Всю последующую неделю мы вчетвером выполняли мой план, написанный ещё в поезде «Москва-Феодосия».</w:t>
        <w:br/>
        <w:t>Нам с Юлой не дали с утра нажраться, и поэтому мы с ней увидели картины Айвазовского. Мы съездили на Кара-Даг, и купили бусы и шляпу. В четыре руки наши с Юлькой тушки намазывали кремом для загара, и к концу недели мы стали чисто неграми. А последний, зачёркнутый пункт, мы с Женей выполняли на бис ежедневно по три раза. Отдых удался!</w:t>
        <w:br/>
        <w:t>В Москву мы с Юлькой уезжали раньше своих мучачей, о чём сильно печалились. Особенно, я. Запихнув в купе наши чемоданы, Женька прижал меня к себе, сказал ожидаемые слова про то, что «Ах… Где ты была три года назад, и почему я не встретил тебя раньше?», и попросил непременно позвонить ему через три дня.</w:t>
        <w:br/>
        <w:t>Поезд тронулся.</w:t>
        <w:br/>
        <w:t>Я смотрела на Юльку.</w:t>
        <w:br/>
        <w:t>Юлька – на меня.</w:t>
        <w:br/>
        <w:t>Я шмыгнула носом.</w:t>
        <w:br/>
        <w:t>Юла – тоже.</w:t>
        <w:br/>
        <w:t>Не моргая, Юлька наклонилась, достала из пакета бутылку домашнего вина, выдрала зубами пробку, и протянула мне пузырь:</w:t>
        <w:br/>
        <w:t>- На, Жаба Аркадьевна… Ёбни чарочку… Отпустит…</w:t>
        <w:br/>
        <w:t>Я сделала три больших глотка, вытерла губы, и спросила:</w:t>
        <w:br/>
        <w:t>- А что мы в Москве делать будем?</w:t>
        <w:br/>
        <w:t>Юлька протянула руку, взяла у меня бутылку, присосалась к ней на две минуты, а потом шумно выдохнула:</w:t>
        <w:br/>
        <w:t>- А потом – в Болтино, к карамелькам нашим гомосексуальным!</w:t>
        <w:br/>
        <w:t>Я щелкнула пальцами, давая отмашку, и мы хором завопили:</w:t>
        <w:br/>
        <w:t>- В бассейн и на биде!!!</w:t>
        <w:br/>
        <w:t>Дуры, хуле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3:00Z</dcterms:created>
  <dc:creator>Hufa</dc:creator>
  <dc:description/>
  <cp:keywords/>
  <dc:language>en-US</dc:language>
  <cp:lastModifiedBy>Hufa</cp:lastModifiedBy>
  <dcterms:modified xsi:type="dcterms:W3CDTF">2007-12-12T10:43:00Z</dcterms:modified>
  <cp:revision>1</cp:revision>
  <dc:subject/>
  <dc:title>Дуры, хуле</dc:title>
</cp:coreProperties>
</file>